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86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791-1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Рисковой Светланы Владимировны,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3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Рисковой Светланы Владимир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Рискову Светлану Владимир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104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8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